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5-0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М.С.А. и его представителя (по устному заявлению) М.Е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6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М.С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Д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12.2017 г. в АПМО поступила жалоба М.С.А. в отношении адвоката П.Д.В. в которой сообщается, что 18.05.2017 г. заявитель заключил с адвокатом соглашение на представление интересов в суде по гражданскому делу и выплатил вознаграждение в размере 60 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 сентября 2017 г. адвокат вводил заявителя в заблуждение, сообщал ему, что исковое заявление находится в суде. Однако, впоследствии признался, что отправленное исковое заявление было возвращено судом, причин возврата не назвал и вновь заверил, что заявление будет отправлено повторно. 17.10.2017 г. адвокат прислал заявителю исковое заявление, которое не содержало отметок суда о его принятии. Тогда же адвокат направил заявление в суд, хотя срок исковой давности истёк 18.07.2017 г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2.11.2017 г. заявитель позвонил в Б. суд МО, где ему сообщили, что исковое заявление возвращено в связи с тем, что оно не подписано и отсутствует квитанция об оплате госпошлины. Заявитель попросил адвоката разрешить этот вопрос, но никакого ответа от него не получил вплоть до настоящего време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8.05.2017 г.;</w:t>
      </w:r>
    </w:p>
    <w:p>
      <w:pPr>
        <w:pStyle w:val="Normal"/>
        <w:jc w:val="both"/>
        <w:rPr/>
      </w:pPr>
      <w:r>
        <w:rPr/>
        <w:t>- квитанции, подтверждающий совершение 18.05.2017 г. перевода 60 000 рублей на банковскую карту адвоката;</w:t>
      </w:r>
    </w:p>
    <w:p>
      <w:pPr>
        <w:pStyle w:val="Normal"/>
        <w:jc w:val="both"/>
        <w:rPr/>
      </w:pPr>
      <w:r>
        <w:rPr/>
        <w:t>- скриншот электронного письма с вложением и переписки в «</w:t>
      </w:r>
      <w:r>
        <w:rPr>
          <w:lang w:val="en-US"/>
        </w:rPr>
        <w:t>Viber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и его представитель поддержали доводы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у П.Д.В. Комиссией направлялся запрос о предоставлении объяснений и доказательств, опровергающих доводы жалобы, ответ на который не представлен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Адвокат П.Д.В.</w:t>
      </w:r>
      <w:r>
        <w:rPr/>
        <w:t xml:space="preserve">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заявителя и его представителя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8.05.2017 г. между сторонами рассматриваемого дисциплинарного производства заключено соглашение, по условиям которого адвокатом приняты обязательство по подготовке заявления об оспаривании аттестации и приказа о досрочном увольнении в запас и представлению интересов заявителя в суд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есяти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П.Д.В. не представил объяснений, а равно и документов, подтверждающих надлежащее исполнение им своих обязанностей перед доверителем М.С.А.,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вокат не опровергает довода жалобы о том, что он в течение длительного времени не преступал к исполнению поручения, а само заявление было им составлено уже после того, как срок обжалования истё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ою очередь, заявителем представлены доказательства (скриншот переписки с адвокатом), которые надлежащим образом подтверждают, что на октябрь 2017 г., т.е. спустя практически пять месяцев после заключения с оглашения, адвокат не преступил к исполнению поручения заявителя и не мог представить ему сканированную копию заявления с отметкой суда о его приняти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/>
        <w:t xml:space="preserve">         </w:t>
      </w:r>
      <w:r>
        <w:rPr/>
        <w:t>Кроме того, в</w:t>
      </w:r>
      <w:r>
        <w:rPr>
          <w:szCs w:val="24"/>
        </w:rPr>
        <w:t xml:space="preserve"> силу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Таким образом, закон устанавливает строгие требования к оформлению денежных средств, полученных адвокатом от доверителя. Комиссия допускает возможность, в силу объективных причин, предоставление адвокатом доверителю расписки в получении вознаграждения. Однако, в таком случае адвокат обязан незамедлительно внести денежные средства в кассу (на расчётный счёт) адвокатского образования, оформить приходный кассовый ордер и передать доверителю квитанцию, поскольку только в таком случае исполнение доверителем обязанности по выплате вознаграждения будет подтверждено в порядке, предусмотренном законо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Как установлено в заседании Комиссии адвокатом П.Д.В. данная обязанность не была исполнена. Представленная заявителем квитанция подтверждает, что денежные средства в размере 60 000 рублей были перечислены на банковскую карту адвокат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П.Д.В. нарушения </w:t>
      </w:r>
      <w:r>
        <w:rPr>
          <w:szCs w:val="24"/>
        </w:rPr>
        <w:t>п.п. 1 п. 1 ст. 7, п. 6 ст. 25 ФЗ «Об адвокатской деятельности и адвокатуре в РФ» и ненадлежащем исполнении своих обязанностей перед доверителем М.С.А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П.Д.В. нарушения п.п. 1 п. 1 ст. 7, п. 6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М.С.А., выразившегося в том, что адвокат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 течение длительного времени не преступил к исполнению поручения доверителя, что привело к пропуску срока на обжалование приказа о досрочном увольнении М.С.А. с воинской службы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учил от доверителя вознаграждение на личную банковскую карту, без предоставления М.С.А. соответствующих финансовых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11:32:00Z</dcterms:modified>
  <cp:revision>6</cp:revision>
  <dc:subject/>
  <dc:title>ЗАКЛЮЧЕНИЕ  КВАЛИФИКАЦИОННОЙ КОМИССИИ</dc:title>
</cp:coreProperties>
</file>